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06</w:t>
        <w:tab/>
        <w:t>TRAWL NETS PROHIBITED</w:t>
      </w:r>
    </w:p>
    <w:p>
      <w:pPr>
        <w:pStyle w:val="Paragraph"/>
        <w:rPr/>
      </w:pPr>
      <w:r>
        <w:rPr/>
        <w:t>The trawl net prohibited areas referenced in 15A NCAC 03J .0104 (b)(4) are delineated in the following coastal water area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 xml:space="preserve">In Pamlico, Core and Back sounds - within the area described by a line beginning at a point 35° 43.7457' N </w:t>
        <w:noBreakHyphen/>
        <w:t xml:space="preserve"> 75° 30.7014' W on the south shore of Eagles Nest Bay on Pea Island; running westerly to a point 35° 42.9500' N </w:t>
        <w:noBreakHyphen/>
        <w:t xml:space="preserve"> 75° 34.1500' W; running southerly to a point 35° 39.3500' N – 75° 34.4000' W; running southeasterly to a point 35° 35.8931' N </w:t>
        <w:noBreakHyphen/>
        <w:t xml:space="preserve"> 75° 31.1514' W in Chicamacomico Channel near Beacon "ICC"; running southerly to a point 35° 28.5610' N </w:t>
        <w:noBreakHyphen/>
        <w:t xml:space="preserve"> 75° 31.5825' W on Gull Island; running southwesterly to a point 35° 22.8671' N </w:t>
        <w:noBreakHyphen/>
        <w:t xml:space="preserve"> 75° 33.5851' W in Avon Channel near Beacon "1"; running southwesterly to a point 35° 18.9603' N </w:t>
        <w:noBreakHyphen/>
        <w:t xml:space="preserve"> 75° 36.0817' W in Cape Channel near Beacon "2"; running westerly to a point 35° 16.7588' N </w:t>
        <w:noBreakHyphen/>
        <w:t xml:space="preserve"> 75° 44.2554' W in Rollinson Channel near Beacon "42RC"; running southwesterly to a point 35° 14.0337' N </w:t>
        <w:noBreakHyphen/>
        <w:t xml:space="preserve"> 75° 45.9643' W southwest of Oliver Reef near the quick-flashing beacon; running westerly to a point 35° 09.3650' N – 76° 00.6377' W in Big Foot Slough Channel near Beacon "14BF"; running southwesterly to a point 35° 08.4523' N – 76° 02.6651'W in Nine Foot Shoal Channel near Beacon "9"; running westerly to a point 35° 07.1000' N – 76° 06.9000' W; running southwesterly to a point 35° 01.4985' N – 76° 11.4353' W near Beacon "HL"; running southwesterly to a point 35° 00.2728' N </w:t>
        <w:noBreakHyphen/>
        <w:t xml:space="preserve"> 76° 12.1903' W near Beacon "2CS"; running southerly to a point 34° 59.5027' N – 76° 12.3204' W in Wainwright Channel immediately east of the northern tip of Wainwright Island; running easterly to a point 34° 58.6760'N – 76° 12.4164'W; running southerly to a point 34°56.6697'N – 76° 13.6052'W near Marker "15"; running southwesterly to a point 34° 54.1584'N – 76° 16.9016'W; running southwesterly to a point 34° 52.1484'N – 76° 19.2607'W; running southwesterly to a point 34° 51.0617'N – 76° 21.0449'W; running southwesterly to a point 34° 48.3137' N - 76° 24.3717' W; running southwesterly to a point 34° 46.3739' N – 76° 26.1526' W; running southwesterly to a point 34° 44.5795' N – 76° 27.5136' W; running southwesterly to a point 34° 43.4895' N – 76° 28.9411' W near Beacon "37A"; running southwesterly to a point 34° 40.4500' N – 76° 30.6833' W; running westerly to a point 34° 40.7061' N – 76° 31.5893' W near Beacon "35" in Back Sound; running westerly to a point 34° 41.3178' N - 76° 33.8092' W near Buoy "3"; running southwesterly to a point 34° 39.6601' N – 76° 34.4078' W on Shackleford Banks; running easterly and northeasterly along the shoreline and across Barden Inlet following the COLREGS Demarcation line; then running northerly along the shoreline across the inlets following the COLREGS Demarcation line up the Outer Banks to Eagles Nest Bay at the point of beginning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 xml:space="preserve">In Northern Pamlico Sound, Stumpy Point Bay - north of a line beginning at a point 35° 40.9719' N </w:t>
        <w:noBreakHyphen/>
        <w:t xml:space="preserve"> 75° 44.4213' W on Drain Point; running westerly to a point 35° 40.6550' N </w:t>
        <w:noBreakHyphen/>
        <w:t xml:space="preserve"> 75° 45.6869' W on Kazer Point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 xml:space="preserve">In the Pamlico River area, lower Goose Creek - south of a line beginning at a point 35° 18.2676' N </w:t>
        <w:noBreakHyphen/>
        <w:t xml:space="preserve"> 76° 37.4706' W on the north shore of Snode Creek; running easterly to a point 35° 18.1660' N </w:t>
        <w:noBreakHyphen/>
        <w:t xml:space="preserve"> 76° 36.9095' W on Store Point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In the Bay River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 xml:space="preserve">In Dump Creek - north of a line beginning at a point 35° 11.6666' N </w:t>
        <w:noBreakHyphen/>
        <w:t xml:space="preserve"> 76° 33.4207' W on the west shore; running southeasterly to a point 35° 11.3926' N </w:t>
        <w:noBreakHyphen/>
        <w:t xml:space="preserve"> 76° 32.8993' W on the east shore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 xml:space="preserve">In Rockhole Bay - north of a line beginning at a point 35° 11.3926' N </w:t>
        <w:noBreakHyphen/>
        <w:t xml:space="preserve"> 76° 32.8993' W on the west shore; running southeasterly to a point 35° 11.1321' N </w:t>
        <w:noBreakHyphen/>
        <w:t xml:space="preserve"> 76° 32.1360' W on the east shore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 xml:space="preserve">In Vandemere Creek - north of a line beginning at a point 35° 11.2681' N </w:t>
        <w:noBreakHyphen/>
        <w:t xml:space="preserve"> 76° 39.5220' W on the west shore; running southerly to a point 35° 11.0879' N </w:t>
        <w:noBreakHyphen/>
        <w:t xml:space="preserve"> 76° 39.3200' W on the east shore;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 xml:space="preserve">In Cedar Creek - west of a line beginning at a point 35° 11.2681' N </w:t>
        <w:noBreakHyphen/>
        <w:t xml:space="preserve"> 76° 39.5220' W on the north shore; running southwesterly to a point 35° 11.1033' N </w:t>
        <w:noBreakHyphen/>
        <w:t xml:space="preserve"> 76° 39.7321' W on the south shore of an unnamed tributary;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 xml:space="preserve">In Chapel Creek - north of a line beginning at a point 35° 08.6768' N </w:t>
        <w:noBreakHyphen/>
        <w:t xml:space="preserve"> 76° 42.7985' W on the west shore; running easterly to a point 35° 08.7677' N </w:t>
        <w:noBreakHyphen/>
        <w:t xml:space="preserve"> 76° 42.3604' W on the east shore;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 xml:space="preserve">In Upper Bay River - west of a line beginning at a point 35° 08.6704' N </w:t>
        <w:noBreakHyphen/>
        <w:t xml:space="preserve"> 76° 43.0836' W on the north shore; running southwesterly to a point 35° 08.4590' N </w:t>
        <w:noBreakHyphen/>
        <w:t xml:space="preserve"> 76° 43.1930' W on the south shore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 xml:space="preserve">In the Neuse River Area, Pierce Creek - west of a line beginning at a point 35° 02.4336' N </w:t>
        <w:noBreakHyphen/>
        <w:t xml:space="preserve"> 76° 39.7653' W on the north shore; running southerly to a point 35° 02.3767' N </w:t>
        <w:noBreakHyphen/>
        <w:t xml:space="preserve"> 76° 39.7876' W on the south shore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In Cape Lookout Bight, all of Cape Lookout Bight - southwest of the COLREGS Demarcation line at Barden Inlet to the northeastern most point of Power Squadron Spit; running northeasterly to a point 34° 38.6150' N – 76° 32.7434' W on Shackleford Banks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Newport River - all waters upstream of a line beginning at a point 34° 45.6960'N – 76° 43.5180' W near Penn Point; running northeasterly to a point 34° 46.5733' N – 76° 42.6350' W at Hardesty Farms subdivision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White Oak River - all waters upstream of a line beginning at a point on the west side of the river 34° 43.3425' N – 77° 07.2209' W; running northerly to a point 34° 43.6445'N – 77° 07.3177' W in the river above Cahoon's Slough; running easterly to a point 34° 43.5588' N – 77° 06.6206' W at Hancock Point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Intracoastal Waterway - all waters in the maintained channel from a point near Marker #105 34° 18.8167' N – 77° 42.8833' W running southerly to a point at the Wrightsville Beach Drawbridge 34° 12.9500' N – 77° 47.9833' W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Cape Fear River - all waters bounded by a line beginning at a point near Fort Fisher 33° 57.5333' N – 77° 56.9333' W running southwesterly along The Rocks to a point 33° 55.1833' N – 77° 58.0833' W running southeasterly and southerly along the shorelines of Second and Buzzard's Bays to a point 33° 53.0333' N – 57.9333' W running northeastly and northwestly along the barrier island shorelines of Buzzard's Bay, Second Bay and The Basin back to the point of origin;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Cape Creek - all waters upstream of a line beginning at a point on the north shore 33° 53.6167' N – 77° 59.3333' W running southwesterly to a point on the south shore 33° 53.3667' N – 77° 59.4667' W; and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Bald Head Creek - all waters upstream of a line beginning at a point on the west shore 33° 52.8667' N – 77° 59.8000' W running easterly to a point on the east shore 33° 52.8667' N – 77° 59.7167' W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4;</w:t>
      </w:r>
    </w:p>
    <w:p>
      <w:pPr>
        <w:pStyle w:val="HistoryAfter"/>
        <w:rPr/>
      </w:pPr>
      <w:r>
        <w:rPr/>
        <w:t>Recodified from 15A NCAC 3R .0006 Eff. December 17, 1996;</w:t>
      </w:r>
    </w:p>
    <w:p>
      <w:pPr>
        <w:pStyle w:val="HistoryAfter"/>
        <w:rPr/>
      </w:pPr>
      <w:r>
        <w:rPr/>
        <w:t>Amended Eff. July 1, 2006; August 1, 2004; April 1, 1997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